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sz w:val="48"/>
          <w:szCs w:val="48"/>
        </w:rPr>
      </w:pPr>
      <w:r>
        <w:rPr>
          <w:rFonts w:cs="Arial"/>
          <w:b/>
          <w:i/>
          <w:sz w:val="48"/>
          <w:szCs w:val="48"/>
        </w:rPr>
        <w:t>Cuts in train services* to central London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cs="Arial"/>
          <w:b/>
          <w:b/>
          <w:sz w:val="16"/>
          <w:szCs w:val="16"/>
          <w:highlight w:val="yellow"/>
        </w:rPr>
      </w:pPr>
      <w:r>
        <w:rPr>
          <w:rFonts w:cs="Arial"/>
          <w:b/>
          <w:sz w:val="16"/>
          <w:szCs w:val="16"/>
          <w:highlight w:val="yellow"/>
        </w:rPr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highlight w:val="yellow"/>
        </w:rPr>
        <w:t>From Peckham Rye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ast year there were 8 trains an hour to London Bridge, now there are 6. In 2012 there will be 4. </w:t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w there are 4 trains an hour to Victoria. In 2012 there will be 2  in the day, and 0 in the evening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highlight w:val="yellow"/>
        </w:rPr>
        <w:t>From Queens Rd Peckham &amp; South Bermondsey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ast year there were 8 trains an hour to London Bridge, now there are 6. In 2012 there will be 4. </w:t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re are 2 trains an hour to Victoria. In 2012 there will be 0.</w:t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highlight w:val="yellow"/>
        </w:rPr>
        <w:t>From Denmark Hill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Now 2 trains an hour to London Bridge. In 2012 there will be 0. </w:t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re are 4 trains an hour to Victoria. In 2012 there will be 2, and 0 in the evening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highlight w:val="yellow"/>
        </w:rPr>
        <w:t>From Clapham High St &amp; Wandsworth R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Now there are 2 trains an hour to London Bridge and to Victoria. </w:t>
      </w:r>
    </w:p>
    <w:p>
      <w:pPr>
        <w:pStyle w:val="Normal"/>
        <w:ind w:left="360" w:hanging="0"/>
        <w:rPr/>
      </w:pPr>
      <w:r>
        <w:rPr>
          <w:rFonts w:cs="Arial"/>
          <w:sz w:val="28"/>
          <w:szCs w:val="28"/>
        </w:rPr>
        <w:tab/>
        <w:t>In 2012 there will be none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_______________________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36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highlight w:val="yellow"/>
        </w:rPr>
        <w:t>From East Dulwich &amp; North Dulwich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ast year there were 6 trains an hour to London Bridge, now there are 4. In 2012 there will be 4. </w:t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highlight w:val="yellow"/>
        </w:rPr>
        <w:t>From Nunhead</w:t>
      </w:r>
    </w:p>
    <w:p>
      <w:pPr>
        <w:pStyle w:val="Normal"/>
        <w:numPr>
          <w:ilvl w:val="0"/>
          <w:numId w:val="1"/>
        </w:numPr>
        <w:rPr>
          <w:rFonts w:cs="Arial"/>
          <w:sz w:val="12"/>
          <w:szCs w:val="12"/>
        </w:rPr>
      </w:pPr>
      <w:r>
        <w:rPr>
          <w:rFonts w:cs="Arial"/>
          <w:sz w:val="28"/>
          <w:szCs w:val="28"/>
        </w:rPr>
        <w:t>There are 2 trains an hour to Victoria, but none early morning, and they end early evening. The plans to add 2 trains an hour day &amp; evening have been axed. In 2012 there will be 2 as now.</w:t>
      </w:r>
    </w:p>
    <w:p>
      <w:pPr>
        <w:pStyle w:val="Normal"/>
        <w:ind w:left="36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12"/>
          <w:szCs w:val="12"/>
          <w:highlight w:val="yellow"/>
        </w:rPr>
        <w:t>__</w:t>
      </w:r>
      <w:r>
        <w:rPr>
          <w:rFonts w:cs="Arial"/>
          <w:b/>
          <w:sz w:val="24"/>
          <w:szCs w:val="24"/>
          <w:highlight w:val="yellow"/>
        </w:rPr>
        <w:t>________________________________________________________________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</w:p>
    <w:p>
      <w:pPr>
        <w:pStyle w:val="Normal"/>
        <w:rPr>
          <w:sz w:val="40"/>
          <w:szCs w:val="40"/>
        </w:rPr>
      </w:pPr>
      <w:r>
        <w:rPr>
          <w:rFonts w:cs="Arial"/>
          <w:b/>
          <w:sz w:val="40"/>
          <w:szCs w:val="40"/>
        </w:rPr>
        <w:t>Other services* (not affected currently by cuts)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first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yellow"/>
        </w:rPr>
        <w:t>From Nunhead, Peckham Rye, Denmark Hill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re are now 2 trains an hour until mid evening to Blackfriars, St Pancras &amp; beyond. This is subject to re-franchise in 2011/12.</w:t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yellow"/>
        </w:rPr>
        <w:t>From Queens Rd Peckham, Peckham Rye, Denmark Hill, Clapham High St, Wandsworth Rd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From 2012 there will be 4 trains an hour between Canada Water &amp; Clapham Junction, on the new East London Line Extension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* all services mentioned are off-peak train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urther information: </w:t>
      </w:r>
      <w:hyperlink r:id="rId2">
        <w:r>
          <w:rPr>
            <w:rStyle w:val="InternetLink"/>
            <w:sz w:val="24"/>
            <w:szCs w:val="24"/>
          </w:rPr>
          <w:t>www.southwarkrailusers.net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email   </w:t>
      </w:r>
      <w:hyperlink r:id="rId3">
        <w:r>
          <w:rPr>
            <w:rStyle w:val="InternetLink"/>
            <w:sz w:val="24"/>
            <w:szCs w:val="24"/>
          </w:rPr>
          <w:t>SRUG@southwarkrailusers.net</w:t>
        </w:r>
      </w:hyperlink>
    </w:p>
    <w:sectPr>
      <w:type w:val="nextPage"/>
      <w:pgSz w:w="11906" w:h="16838"/>
      <w:pgMar w:left="1080" w:right="8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warkrailusers.net/" TargetMode="External"/><Relationship Id="rId3" Type="http://schemas.openxmlformats.org/officeDocument/2006/relationships/hyperlink" Target="mailto:SRUG@southwarkrailuser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0:19:00Z</dcterms:created>
  <dc:creator>Eileen Conn</dc:creator>
  <dc:description/>
  <cp:keywords/>
  <dc:language>en-US</dc:language>
  <cp:lastModifiedBy>Eileen Conn</cp:lastModifiedBy>
  <dcterms:modified xsi:type="dcterms:W3CDTF">2009-10-21T01:38:00Z</dcterms:modified>
  <cp:revision>4</cp:revision>
  <dc:subject/>
  <dc:title/>
</cp:coreProperties>
</file>