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TfL’s Tube map 2012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09320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As produced by TfL, showing East London Line Extension (ELLX) both phases 1 &amp; 2 complet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but apparently no direct rail services to central London from Peckham &amp; Camberwe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duced by SRUG for the SE5 Forum &amp; Southwark Rail Users’ Group (SRUG) public meeting 30 September 2009</w:t>
      </w:r>
    </w:p>
    <w:sectPr>
      <w:type w:val="nextPage"/>
      <w:pgSz w:orient="landscape" w:w="16838" w:h="11906"/>
      <w:pgMar w:left="902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0:03:00Z</dcterms:created>
  <dc:creator>Eileen Conn</dc:creator>
  <dc:description/>
  <cp:keywords/>
  <dc:language>en-US</dc:language>
  <cp:lastModifiedBy>Eileen Conn</cp:lastModifiedBy>
  <dcterms:modified xsi:type="dcterms:W3CDTF">2009-10-03T00:14:00Z</dcterms:modified>
  <cp:revision>2</cp:revision>
  <dc:subject/>
  <dc:title/>
</cp:coreProperties>
</file>